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1" w:leader="none"/>
          <w:tab w:val="right" w:pos="102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____»  __________  2023 года</w:t>
        <w:tab/>
        <w:tab/>
        <w:tab/>
        <w:tab/>
        <w:tab/>
        <w:t xml:space="preserve">      № _____</w:t>
      </w:r>
    </w:p>
    <w:p>
      <w:pPr>
        <w:pStyle w:val="Normal"/>
        <w:spacing w:before="4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создании  Единой комиссии по проведению конкурсов или аукционов на право заключения договоров аренды, договоров безвозмездного пользования,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договоров доверительного управления имуществом, иных договоров, предусматривающих переход прав владения и (или) пользования в отношении  земельных участков, находящихся в собственности городского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ст. 28 Уста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Создать  Единую комиссию </w:t>
      </w:r>
      <w:r>
        <w:rPr>
          <w:sz w:val="28"/>
          <w:szCs w:val="28"/>
        </w:rPr>
        <w:t xml:space="preserve">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земельных участков, находящихся в собственности городского 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 и утвердить состав комиссии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 Утвердить Положение о Единой комиссии </w:t>
      </w:r>
      <w:r>
        <w:rPr>
          <w:sz w:val="28"/>
          <w:szCs w:val="28"/>
        </w:rPr>
        <w:t>по проведению конкурсов или аукционов на право заключения договоров аренды, договоров безвозмездного пользования,</w:t>
      </w:r>
      <w:r>
        <w:rPr/>
        <w:t xml:space="preserve"> </w:t>
      </w:r>
      <w:r>
        <w:rPr>
          <w:sz w:val="28"/>
          <w:szCs w:val="28"/>
        </w:rPr>
        <w:t xml:space="preserve">договоров доверительного управления имуществом,  иных договоров, предусматривающих переход прав владения и (или) пользования в отношении  земельных участков, находящихся в собственности городского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Приложение № 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 Председателю Единой комиссии организовать работу комиссии в соответствии с установленным поряд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Главы городского поселения «Забайкальское» муниципального района «Забайкальский район» от 07.10.2015 г. № 301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Забайкальское»  муниципального района «Забайкальский район»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  Контроль исполнения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«Забайкальское» </w:t>
        <w:tab/>
        <w:tab/>
        <w:t xml:space="preserve">                                               А.В. Красновски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</w:t>
        <w:tab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поселения «Забайкальское»</w:t>
      </w:r>
    </w:p>
    <w:p>
      <w:pPr>
        <w:pStyle w:val="Normal"/>
        <w:jc w:val="right"/>
        <w:rPr/>
      </w:pPr>
      <w:r>
        <w:rPr>
          <w:color w:val="000000"/>
        </w:rPr>
        <w:t>от ______________ 2023 года № 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</w:t>
      </w:r>
      <w:r>
        <w:rPr>
          <w:b/>
          <w:sz w:val="24"/>
          <w:szCs w:val="24"/>
        </w:rPr>
        <w:t>Единой комиссии по проведению конкурсов или аукционов на право заключения договоров аренды, договоров безвозмездного пользования,</w:t>
      </w:r>
      <w:r>
        <w:rPr>
          <w:b/>
          <w:sz w:val="27"/>
          <w:szCs w:val="27"/>
        </w:rPr>
        <w:t xml:space="preserve"> </w:t>
      </w:r>
      <w:r>
        <w:rPr>
          <w:b/>
          <w:sz w:val="24"/>
          <w:szCs w:val="24"/>
        </w:rPr>
        <w:t xml:space="preserve">договоров доверительного управления имуществом,  иных договоров, предусматривающих переход прав владения и (или) пользования в отношении  земельных участков, находящихся в собственности городского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земельных отношений архитектуры и градостроительства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7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 Единой комиссии:</w:t>
            </w:r>
          </w:p>
        </w:tc>
      </w:tr>
      <w:tr>
        <w:trPr>
          <w:trHeight w:val="3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- начальник отдела по финансовым, имущественным вопросами социально-экономическому развитию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начальника отдела  ЖКХ, строительства, транспорта,  связи и  промышленности и ЧС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83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 специалист  по социальным вопросам  общего отдел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84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отношениям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8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управлению муниципальным имуществом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9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 по финансовым и имущественным вопросам Администрации городского поселения «Забайкальское» муниципального района «Забайкальский район»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поселения «Забайкальское»</w:t>
      </w:r>
    </w:p>
    <w:p>
      <w:pPr>
        <w:pStyle w:val="Normal"/>
        <w:jc w:val="right"/>
        <w:rPr/>
      </w:pPr>
      <w:r>
        <w:rPr>
          <w:color w:val="000000"/>
        </w:rPr>
        <w:t>от _____________ 2023 года № 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color w:val="000000"/>
          <w:sz w:val="24"/>
          <w:szCs w:val="28"/>
        </w:rPr>
        <w:t>Положение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 иных договоров, предусматривающих переход прав владения и (или) пользования в отношении  земельных участков, находящихся в собственности городского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диная комисс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земельных участков, находящихся в собственности муниципального района «Забайкальский район», а также земельных участков государственная собственность на которые не разграничена (далее - комиссия) создана в целях надлежащего исполнения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вая основа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Земельным Кодексом Российской Федерации, Федеральным Законом Российской Федерации от 21.12.2001 № 178-ФЗ «О приватизации государственного и муниципального имущества», Федеральным законом от 26.07.2006 № 135-ФЗ "О защите конкуренции"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положением и други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ая работа комиссии, порядок работы комиссии и ее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ятельность комиссии основана на коллективном, свободном и открытом обсуждении вопросов, гласности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Комиссия правомочна осуществлять свои функции, если на заседании комиссии присутствуют не менее пятидесяти процентов общего числа ее чле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  Члены комиссии уведомляются о месте, дате и времени проведе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Члены комиссии лично участвуют в заседаниях и подписывают протоколы заседани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Определение участников конкурса, рассмотрение, оценка и сопоставление заявок на участие в конкурсе, определение победителя конкурса, оформление протокола рассмотрения заявок на участие в конкурсе, протокола о признании конкурса несостоявшимся, протокола оценки и сопоставления заявок на участие в конкурсе, протокола об уклонении от заключения договора по итогам конкурса, протокола об отстранении заявителя или участника конкурса от участия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смотрение заявок на участие в аукционе (аукционе в электронной форме)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оформление протокола рассмотрения заявок на участие в аукционе (аукционе в электронной форме), ведение протокола аукциона и подготовка протокола о результатах аукциона в электронной форме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6:00Z</dcterms:created>
  <dc:creator>Делопроизводство</dc:creator>
  <dc:description/>
  <cp:keywords/>
  <dc:language>en-US</dc:language>
  <cp:lastModifiedBy>Professional</cp:lastModifiedBy>
  <cp:lastPrinted>2023-09-18T16:39:00Z</cp:lastPrinted>
  <dcterms:modified xsi:type="dcterms:W3CDTF">2023-10-30T02:34:00Z</dcterms:modified>
  <cp:revision>11</cp:revision>
  <dc:subject/>
  <dc:title/>
</cp:coreProperties>
</file>